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bCs/>
        </w:rPr>
      </w:pPr>
      <w:r>
        <w:rPr>
          <w:bCs/>
        </w:rPr>
        <w:t>ГОСТ 2.756-76*</w:t>
      </w:r>
    </w:p>
    <w:p>
      <w:pPr>
        <w:pStyle w:val="Normal"/>
        <w:widowControl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ind w:firstLine="284"/>
        <w:jc w:val="right"/>
        <w:rPr>
          <w:bCs/>
        </w:rPr>
      </w:pPr>
      <w:r>
        <w:rPr>
          <w:bCs/>
        </w:rPr>
        <w:t>УДК 744.43:621.3:003.62:006.354                                                                                   Группа Т52</w:t>
      </w:r>
    </w:p>
    <w:p>
      <w:pPr>
        <w:pStyle w:val="Normal"/>
        <w:widowControl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МЕЖГОСУДАРСТВЕННЫЙ СТАНДАРТ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Единая система конструкторской документации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ОБОЗНАЧЕНИЯ УСЛОВНЫЕ ГРАФИЧЕСКИЕ В СХЕМАХ.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  <w:color w:val="000000"/>
        </w:rPr>
        <w:t>ВОСПРИНИМАЮЩАЯ ЧАСТЬ ЭЛЕКТРОМЕХАНИЧЕСКИХ УСТРОЙСТВ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Unified system for design documentation. 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Graphic designations in diagrams. The receiving part of electromechanical devices</w:t>
      </w:r>
    </w:p>
    <w:p>
      <w:pPr>
        <w:pStyle w:val="Normal"/>
        <w:ind w:firstLine="284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ением Государственного комитета стандартов Совета Министров СССР от 28 июля 1976 г. № 1824 срок введения установлен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с 01.01.78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aps/>
          <w:color w:val="000000"/>
        </w:rPr>
        <w:t>Взамен</w:t>
      </w:r>
      <w:r>
        <w:rPr>
          <w:bCs/>
          <w:color w:val="000000"/>
        </w:rPr>
        <w:t xml:space="preserve"> ГОСТ 2.724-68, ГОСТ 2.725-68**, ГОСТ 2.738-68***, ГОСТ 2.747-68*</w:t>
      </w:r>
      <w:r>
        <w:rPr>
          <w:bCs/>
          <w:color w:val="000000"/>
          <w:vertAlign w:val="superscript"/>
        </w:rPr>
        <w:t>4</w:t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84"/>
        <w:jc w:val="both"/>
        <w:rPr/>
      </w:pPr>
      <w:r>
        <w:rPr>
          <w:caps/>
          <w:color w:val="000000"/>
        </w:rPr>
        <w:t>* издание</w:t>
      </w:r>
      <w:r>
        <w:rPr>
          <w:color w:val="000000"/>
        </w:rPr>
        <w:t xml:space="preserve"> (октябрь 2000 г.) с Изменением № 1, утвержденным в июле 1980 г. (ИУС 11-80)</w:t>
      </w:r>
      <w:r>
        <w:rPr>
          <w:bCs/>
          <w:color w:val="000000"/>
        </w:rPr>
        <w:t xml:space="preserve"> </w:t>
      </w:r>
    </w:p>
    <w:p>
      <w:pPr>
        <w:pStyle w:val="Normal"/>
        <w:ind w:firstLine="283"/>
        <w:jc w:val="both"/>
        <w:rPr>
          <w:iCs/>
          <w:color w:val="000000"/>
        </w:rPr>
      </w:pPr>
      <w:r>
        <w:rPr>
          <w:iCs/>
          <w:color w:val="000000"/>
        </w:rPr>
        <w:t>________________</w:t>
      </w:r>
    </w:p>
    <w:p>
      <w:pPr>
        <w:pStyle w:val="Normal"/>
        <w:ind w:firstLine="283"/>
        <w:jc w:val="both"/>
        <w:rPr>
          <w:color w:val="000000"/>
          <w:sz w:val="18"/>
        </w:rPr>
      </w:pPr>
      <w:r>
        <w:rPr>
          <w:color w:val="000000"/>
          <w:sz w:val="18"/>
        </w:rPr>
        <w:t>** В части п. 9 (обозначения обмоток реле, контакторов и магнитных пускателей).</w:t>
      </w:r>
    </w:p>
    <w:p>
      <w:pPr>
        <w:pStyle w:val="Normal"/>
        <w:ind w:firstLine="283"/>
        <w:jc w:val="both"/>
        <w:rPr>
          <w:color w:val="000000"/>
          <w:sz w:val="18"/>
        </w:rPr>
      </w:pPr>
      <w:r>
        <w:rPr>
          <w:color w:val="000000"/>
          <w:sz w:val="18"/>
        </w:rPr>
        <w:t>*** В части подпункта 7 табл. 1 (обозначения обмотки электромагнита искателя).</w:t>
      </w:r>
    </w:p>
    <w:p>
      <w:pPr>
        <w:pStyle w:val="Normal"/>
        <w:ind w:firstLine="283"/>
        <w:jc w:val="both"/>
        <w:rPr/>
      </w:pPr>
      <w:r>
        <w:rPr>
          <w:color w:val="000000"/>
          <w:sz w:val="18"/>
        </w:rPr>
        <w:t>*</w:t>
      </w:r>
      <w:r>
        <w:rPr>
          <w:color w:val="000000"/>
          <w:sz w:val="18"/>
          <w:vertAlign w:val="superscript"/>
        </w:rPr>
        <w:t>4</w:t>
      </w:r>
      <w:r>
        <w:rPr>
          <w:color w:val="000000"/>
          <w:sz w:val="18"/>
        </w:rPr>
        <w:t xml:space="preserve"> В части подпунктов 22, 23 таблицы (обозначения обмотки реле, контактора, магнитного пускателя, электромагнита, обмотки электромагнита искателя).</w:t>
      </w:r>
    </w:p>
    <w:p>
      <w:pPr>
        <w:pStyle w:val="Normal"/>
        <w:ind w:firstLine="284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"/>
        <w:jc w:val="both"/>
        <w:rPr/>
      </w:pPr>
      <w:r>
        <w:rPr>
          <w:color w:val="000000"/>
        </w:rPr>
        <w:t>1. Настоящий стандарт устанавливает условные графические обозначения воспринимающих частей электромеханических устройств (электрических реле, у которых связь воспринимающей части с исполнительной осуществляется механически, а также магнитных пускателей, контакторов и электромагнитов) в схемах*</w:t>
      </w:r>
      <w:r>
        <w:rPr>
          <w:color w:val="000000"/>
          <w:vertAlign w:val="superscript"/>
        </w:rPr>
        <w:t>5</w:t>
      </w:r>
      <w:r>
        <w:rPr>
          <w:color w:val="000000"/>
        </w:rPr>
        <w:t>, выполняемых вручную или автоматизированным способом, изделий всех отраслей промышленности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______________</w:t>
      </w:r>
    </w:p>
    <w:p>
      <w:pPr>
        <w:pStyle w:val="Normal"/>
        <w:ind w:firstLine="284"/>
        <w:jc w:val="both"/>
        <w:rPr/>
      </w:pPr>
      <w:r>
        <w:rPr>
          <w:color w:val="000000"/>
          <w:sz w:val="18"/>
        </w:rPr>
        <w:t>*</w:t>
      </w:r>
      <w:r>
        <w:rPr>
          <w:color w:val="000000"/>
          <w:sz w:val="18"/>
          <w:vertAlign w:val="superscript"/>
        </w:rPr>
        <w:t>5</w:t>
      </w:r>
      <w:r>
        <w:rPr>
          <w:color w:val="000000"/>
          <w:sz w:val="18"/>
        </w:rPr>
        <w:t xml:space="preserve"> Обозначения исполнительных частей (контактов) электромеханических устройств установлены в ГОСТ 2.755-87.</w:t>
      </w:r>
    </w:p>
    <w:p>
      <w:pPr>
        <w:pStyle w:val="Normal"/>
        <w:ind w:firstLine="283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Стандарт соответствует CT СЭВ 712-77.</w:t>
      </w:r>
    </w:p>
    <w:p>
      <w:pPr>
        <w:pStyle w:val="Normal"/>
        <w:ind w:firstLine="28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3"/>
        <w:jc w:val="both"/>
        <w:rPr>
          <w:b/>
          <w:b/>
          <w:color w:val="000000"/>
        </w:rPr>
      </w:pPr>
      <w:r>
        <w:rPr>
          <w:b/>
          <w:color w:val="000000"/>
        </w:rPr>
        <w:t>(Измененная редакция, Изм. № 1).</w:t>
      </w:r>
    </w:p>
    <w:p>
      <w:pPr>
        <w:pStyle w:val="Normal"/>
        <w:ind w:firstLine="28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2. Обозначения воспринимающих частей электромеханических устройств должны соответствовать приведенным в табл. 1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3. Размеры условных графических обозначений должны соответствовать приведенным в табл. 2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3"/>
        <w:gridCol w:w="3389"/>
      </w:tblGrid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</w:t>
            </w:r>
          </w:p>
        </w:tc>
      </w:tr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Катушка электромеханического устройства. Общее обознач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Примечание.</w:t>
            </w:r>
            <w:r>
              <w:rPr>
                <w:color w:val="000000"/>
                <w:sz w:val="18"/>
              </w:rPr>
              <w:t xml:space="preserve"> Выводы катушки допускается изображать с одной стороны прямоугольника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75690" cy="636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55650" cy="598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Катушка электромеханического устройства с одной обмотко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Примечание.</w:t>
            </w:r>
            <w:r>
              <w:rPr>
                <w:color w:val="000000"/>
                <w:sz w:val="18"/>
              </w:rPr>
              <w:t xml:space="preserve"> Наклонную линию допускается не изображать, если нет необходимости подчеркнуть, что катушка с одной обмоткой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9175" cy="7943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Катушка электромеханического устройства с двумя обмотк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sz w:val="18"/>
              </w:rPr>
              <w:t>Примечание.</w:t>
            </w:r>
            <w:r>
              <w:rPr>
                <w:color w:val="000000"/>
                <w:sz w:val="18"/>
              </w:rPr>
              <w:t xml:space="preserve"> Допускается применять следующее обозначен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96975" cy="6140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09345" cy="7264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. Катушка электромеханического устройства с </w:t>
            </w:r>
            <w:r>
              <w:rPr>
                <w:i/>
                <w:iCs/>
                <w:color w:val="000000"/>
              </w:rPr>
              <w:t>п</w:t>
            </w:r>
            <w:r>
              <w:rPr>
                <w:color w:val="000000"/>
              </w:rPr>
              <w:t xml:space="preserve"> обмотками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73810" cy="6705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54" r="-2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римечания</w:t>
            </w:r>
            <w:r>
              <w:rPr>
                <w:color w:val="000000"/>
                <w:sz w:val="18"/>
              </w:rPr>
              <w:t xml:space="preserve"> к подпунктам 2-4: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 Около прямоугольника или в прямоугольнике допускается указывать величины, характеризующие обмотку, например, катушка с двумя обмотками, сопротивление каждой 200 Ом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50620" cy="7899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08405" cy="7899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 Если катушку электромеханического устройства с несколькими обмотками разносят на схеме, то каждую обмотку изображают следующим образом: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тушка с двумя обмотками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41070" cy="9531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 xml:space="preserve">катушка с </w:t>
            </w:r>
            <w:r>
              <w:rPr>
                <w:i/>
                <w:color w:val="000000"/>
                <w:sz w:val="18"/>
                <w:lang w:val="en-US"/>
              </w:rPr>
              <w:t>n</w:t>
            </w:r>
            <w:r>
              <w:rPr>
                <w:color w:val="000000"/>
                <w:sz w:val="18"/>
              </w:rPr>
              <w:t xml:space="preserve"> обмотками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18515" cy="7918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Катушка электромеханического устройства с двумя встречными обмотками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7750" cy="9779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Катушка электромеханического устройства с двумя встречными одинаковыми обмотками (бифилярная обмотка)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63930" cy="9201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Катушка электромеханического устройства с одним отводом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36015" cy="7677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имечание. Допускается применять следующее обозначен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17245" cy="8172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 Катушка электромеханического устройства трехфазного тока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03325" cy="6502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325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 Катушка электромеханического устройства с дополнительным графическим полем: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одним дополнительным графическим полем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84275" cy="8401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двумя дополнительными графическими полями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43965" cy="8743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sz w:val="18"/>
              </w:rPr>
              <w:t>Примечания: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 Линию между двумя дополнительными графическими полями допускается опускать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97280" cy="6877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 В дополнительном графическом поле указывают уточняющие данные электромеханического устройства, например, электромагнит переменного тока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88390" cy="9505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. Катушка электромеханического устройства с указанием вида обмотки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мотка тока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6000" cy="7759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мотка напряжени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90625" cy="7289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мотка максимального тока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77265" cy="6165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мотка минимального напряжени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74115" cy="8407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римечание</w:t>
            </w:r>
            <w:r>
              <w:rPr>
                <w:color w:val="000000"/>
                <w:sz w:val="18"/>
              </w:rPr>
              <w:t xml:space="preserve"> к подпунктам 9, 10. При отсутствии дополнительной информации в основном поле допускается в этом поле указывать уточняющие данные, например, катушка электромеханического устройства с обмоткой минимального тока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93750" cy="6680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 Катушка поляризованного электромеханического устройства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96315" cy="7042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sz w:val="18"/>
              </w:rPr>
              <w:t>Примечание.</w:t>
            </w:r>
            <w:r>
              <w:rPr>
                <w:color w:val="000000"/>
                <w:sz w:val="18"/>
              </w:rPr>
              <w:t xml:space="preserve"> Допускается применять следующее обозначен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04900" cy="6946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 Катушка электромеханического устройства, обладающая остаточным намагничиванием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35990" cy="7359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 Катушка электромеханического устройства, имеющего механическую блокировку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82675" cy="75120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 Катушка электромеханического устройства, работающего с ускорением при срабатывании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91235" cy="6737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 Катушка электромеханического устройства, работающего с ускорением при срабатывании и отпускании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51560" cy="69723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 Катушка электромеханического устройства, работающего с замедлением при срабатывании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04900" cy="7239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 Катушка электромеханического устройства, работающего с замедлением при отпускании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5845" cy="7874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. Катушка электромеханического устройства, работающего с замедлением при срабатывании и отпускании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41070" cy="7016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имечание к подпунктам 14-18. Около условного графического обозначения допускается указывать временные характеристики электромеханического устройства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7, 18. </w:t>
            </w:r>
            <w:r>
              <w:rPr>
                <w:b/>
                <w:bCs/>
                <w:color w:val="000000"/>
              </w:rPr>
              <w:t>(Измененная редакция, Изм. № 1)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 Катушка электромеханического устройства, нечувствительного к переменному току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00125" cy="70675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. Катушка электромеханического устройства, работающего с механическим резонансом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74115" cy="8763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римечание.</w:t>
            </w:r>
            <w:r>
              <w:rPr>
                <w:color w:val="000000"/>
                <w:sz w:val="18"/>
              </w:rPr>
              <w:t xml:space="preserve"> Допускается около обозначения указывать резонансную частоту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16330" cy="7143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. Воспринимающая часть электротеплового реле</w:t>
            </w:r>
          </w:p>
        </w:tc>
        <w:tc>
          <w:tcPr>
            <w:tcW w:w="3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39165" cy="77089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3"/>
        <w:gridCol w:w="3389"/>
      </w:tblGrid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</w:t>
            </w:r>
          </w:p>
        </w:tc>
      </w:tr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Катушка электромеханического устройства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92555" cy="249618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Катушка электромеханического устройства с одной обмоткой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53160" cy="135128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Катушка электромеханического устройства с двумя встречными обмотками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5540" cy="151003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тушка электромеханического устройства с одним отводом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23645" cy="25203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Катушка электромеханического устройства: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одним дополнительным графическим полем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54760" cy="110045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двумя дополнительными графическими полями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82700" cy="10350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Воспринимающая часть электротеплового реле</w:t>
            </w:r>
          </w:p>
        </w:tc>
        <w:tc>
          <w:tcPr>
            <w:tcW w:w="3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98245" cy="134683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kern w:val="2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1:08:00Z</dcterms:created>
  <dc:creator>Попов А.Л.</dc:creator>
  <dc:description/>
  <dc:language>en-US</dc:language>
  <cp:lastModifiedBy>Попов Андрей Леонидович</cp:lastModifiedBy>
  <dcterms:modified xsi:type="dcterms:W3CDTF">2003-05-23T05:21:00Z</dcterms:modified>
  <cp:revision>7</cp:revision>
  <dc:subject/>
  <dc:title>ГОСТ 2.756-76* (2000)</dc:title>
</cp:coreProperties>
</file>